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0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49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0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Общая продолжительность строительства Многоэтажных жилых домов (№№ 16, 17/1, 17/2, 18, 19) со встроенно-пристроенными нежилыми помещениями в комплексе с закрытой автомобильной парковкой, объектами соцкультбыта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8 месяцев. </w:t>
            </w:r>
          </w:p>
          <w:p>
            <w:pPr>
              <w:pStyle w:val="Style18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декабрь 2012 года, январь 2013 года.</w:t>
            </w:r>
          </w:p>
          <w:p>
            <w:pPr>
              <w:pStyle w:val="Style18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1 этап строительства – жилой дом № 16, жилой дом № 19, трансформаторная подстанция (2 шт.), распределительный пункт; 2 этап строительства – жилой дом № 17/1, жилой дом № 17/2, жилой дом № 18, трансформаторная подстанция (2 шт.); 3 этап строительства – закрытая автомобильная парков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552-12 утверждено 28.11.2012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2-1-1-0008-15 утверждено 03.02.2015г. генеральным директором ООО «СибСтройЭксперт» Р.А.Назаром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 – 336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240 штук</w:t>
            </w:r>
            <w:r>
              <w:rPr>
                <w:rFonts w:cs="Times New Roman" w:ascii="Times New Roman" w:hAnsi="Times New Roman"/>
              </w:rPr>
              <w:t>, в том числе: 35,0 м2 – 7 шт.; 35,1 м2 – 7 шт.; 35,2 м2 – 1 шт.; 35,3 м2 – 8 шт.; 35,4 м2 – 2 шт.; 35,5 м2 – 8 шт.; 35,7 м2 – 22 шт.; 35,8 м2 – 7 шт.; 36,0 м2 – 1 шт.; 36,1 м2 – 8 шт.; 36,2 м2 – 2 шт.; 36,3 м2 – 15 шт.; 36,4 м2 – 38 шт.; 36,5 м2 –1 шт.; 36,8 м2 – 1 шт.; 37,0 м2 – 8 шт.; 37,1 м2 – 15 шт.; 37,2 м2 – 7 шт.; 37,3 м2 – 9 шт.; 37,4 м2 – 1 шт.; 38,4 м2 – 7 шт.; 38,7 м2 – 1шт.; 38,9 м2 – 1 шт.; 39,2 м2 – 15 шт.; 39,5 м2 – 7 шт.; 39,8 м2 – 1 шт.; 40,0 м2 – 1 шт.; 40,1 м2 – 15 шт.; 43,6 м2 – 7 шт.; 43,9 м2 – 16 шт.; 44,1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48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8 м2 – 7 шт.; 67,4 м2 – 1 шт.; 67,3 м2 – 1 шт.; 67,4 м2 – 1 шт.; 68,4 м2 – 15 шт.; 68,7 м2 – 15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-комнаных квартир 48 штук,</w:t>
            </w:r>
            <w:r>
              <w:rPr>
                <w:rFonts w:cs="Times New Roman" w:ascii="Times New Roman" w:hAnsi="Times New Roman"/>
              </w:rPr>
              <w:t xml:space="preserve"> в том числе: 96,9 м2 – 14 шт.; 97,3 м2 – 2 шт.; 97,6 м2 – 2 шт.; 99,0 м2 – 30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электрощитовые, ИТП, насосные, помещение мусоропровода, мусоросборная камера, трансформаторная подстанция № 2048 (эксплуатационный)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а уборочного инвентаря, насосная, водомерный узел, тепловой узел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6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«03» апрел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6:00Z</dcterms:created>
  <dc:creator>KOMPUTER</dc:creator>
  <dc:description/>
  <dc:language>en-US</dc:language>
  <cp:lastModifiedBy>Ksenya</cp:lastModifiedBy>
  <cp:lastPrinted>2013-10-07T15:00:00Z</cp:lastPrinted>
  <dcterms:modified xsi:type="dcterms:W3CDTF">2016-07-06T06:16:00Z</dcterms:modified>
  <cp:revision>2</cp:revision>
  <dc:subject/>
  <dc:title>ПРОЕКТНАЯ  ДЕКЛАРАЦИЯ</dc:title>
</cp:coreProperties>
</file>